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23"/>
        <w:gridCol w:w="5449"/>
        <w:gridCol w:w="901"/>
        <w:gridCol w:w="907"/>
      </w:tblGrid>
      <w:tr>
        <w:trPr>
          <w:trHeight w:val="705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葛洲坝人民法院科技法庭拾音系统改造采购需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第二、三审判庭）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9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馈抑制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与华夏科技法庭主机声卡匹配，满足声卡的硬件和软件要求。超宽频响电路技术，无变音，无金属尾音，强力抑制回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移频技术，超强防啸叫，声音圆润稳定，无发飘和发干等现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算法稳定性能好，受温度和外界干扰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根据应用场合定制合适音频频谱，大幅度提升系统增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S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模式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音模式切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RATE M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过滤模式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CESS FL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坦模式切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RATE M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过滤模式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ST M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过滤模式切换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时必须提供第三方机构出具的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的检测报告复印件，证书上能明确体现上述功能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自动检测现场啸叫点功能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对声音进行过滤、低音补偿自动混音、智能高速反馈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应声学环境，无需调试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校正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低三档输入电平，峰值输入失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话筒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~ 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（投标时必须提供第三方机构出具的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的检测报告复印件，证书上能明确体现上述功能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全自动声反馈抑制处理技术控制计算机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著作权登记证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通道智能混音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自动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输入，或者辅助输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门限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幻象电源可选为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者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一个通道低切开关可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压限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个别通道过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输入和输出，任意输入输出通道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电平选择开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意输入通道输入增益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切换手动模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先自动模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输出电平控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节电平监听耳机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通道输入预控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速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一个输入可调衰减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utri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侬连接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部控制设备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器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源时序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双色数码管显示，电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，可适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网输入电压，适时动态显示负载用电总电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多台设备级联控制，支持多台设备联机时序，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支持外部中央控制设备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自锁功能按键，可通过面板自带按键锁定两路输出为常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灵敏度拾音模块，用于识别控制语音词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内语音识别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高清晰监听喇叭，用于和机器人之间的对话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控机柜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控制电源按顺序开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关闭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手动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电源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电；可与定时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智能控制器相连接，实现自动控制；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电源插座依次间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打开或关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万能插座输出，单路最大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电器）总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主电缆采用多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方国标电缆线；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投标时必须提供第三方机构出具的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的检测报告复印件，证书上能明确体现上述功能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人机互动语音告示；无需接触设备就可通过人机互动控制设备启动和关闭；（投标时必须提供第三方机构出具的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的检测报告复印件，证书上能明确体现上述功能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通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：数码电压电流表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，电源指示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bp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通信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控制输入电平：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V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电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电源容量：总容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消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源管理计算机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著作权登记证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会议麦克凤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能方式：电容式， 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Hz-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指向性：单指向性， 输出阻抗（欧姆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电压：幻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咪管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咪线长度、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双芯、卡龙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龙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、指示：平衡、座灯，带灯环显示， 抗手机、电磁、高频干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为保证功能完整性及系统可用性，要求能与现有科技法庭系统无缝兼容使用，实现语音激励功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试安装及线材辅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试安装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线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批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件改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面及地板部分拆除恢复，暗埋传输线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为必选项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15:21Z</dcterms:created>
  <dc:creator>Administrator</dc:creator>
  <dc:description/>
  <dc:language>en-US</dc:language>
  <cp:lastModifiedBy>勤奋</cp:lastModifiedBy>
  <dcterms:modified xsi:type="dcterms:W3CDTF">2022-11-11T08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667DA27C0484F81D390D38FDFF9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